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оформления</w:t>
      </w:r>
      <w:r>
        <w:rPr/>
        <w:t xml:space="preserve"> </w:t>
      </w:r>
      <w:r>
        <w:rPr>
          <w:b/>
          <w:sz w:val="28"/>
          <w:szCs w:val="28"/>
        </w:rPr>
        <w:t>опеки (попечительства) над несовершеннолетним, оставшим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бенк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свидетельства о рождении ребенка (если исполнилось 14 лет, то + копия паспорта несовершеннолетнего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ы, подтверждающие, что несовершеннолетний остался без попечения родителе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свидетельства о смерти одного или обоих родителей (документ, подтверждающий назначение пенсии по потере кормильц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ступившее в законную силу решение суда о лишении родительских прав, ограничении в родительских правах, признание недееспособным, ограниченно дееспособным, безвестноотсутствующим (одного или обоих родителей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 розыске одного или обоих родите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и об инвалидности I и II групп, исключающие трудоспособность родите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гласие родителей на установление опеки (попечительства), в случае если выполнение родительских обязанностей затруднено с условиями связанными с режимом работы или наличием инвалидности, исключающей работоспособность одного или обоих родите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сьменное согласие несовершеннолетнего старше 10 лет о назначении над ним конкретного лица опекуном (попечителем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 регистрации ребенка (детей) по Форме № 9 и характеристика жилой площади по Форме № 7 (если жилая площадь передана в собственность, то копии правоустанавливающих документов на жилую площадь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едицинское заключение  о состоянии здоровья несовершеннолетнего (действительно 3 месяц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из учебного, воспитательного, лечебного, социального учреждения,  которое посещает или где находится несовершеннолет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тография ребенка размером 3х4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ндидата в опекуны (попечители)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Автобиография кандидата в опекуны (попечител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и: паспорта, свидетельства о браке, ИНН, пенсионного страхового свидетельства кандидата в опекуны (попечител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 регистрации по Форме № 9 и характеристика жилой площади по Форме № 7 опекуна (попечителя) (если жилая площадь передана в собственность, то копия правоустанавливающих документов на жилую площадь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едицинское заключение о состоянии здоровья опекуна (попечителя), по Форме № 164/у-96 (действительно 3 месяц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из лечебно-профилактических учреждений об отсутствии инфекционных и психических заболеваний от всех проживающих совместно с кандидатом в опекуны (попечител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 доходах с места работы кандидата в опекуны (попечители) с указанием должности и размером средней ежемесячной заработной платы, если нет собственного дохода, то доход члена семьи, который содержит кандидата в опекуны (попечители). Для пенсионеров – копия пенсионного удостоверения и справка из пенсионного фон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Характеристика кандидата в опекуны (попечители) с места работы (для неработающих из жилищных органов по месту жительств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, подтверждающая наличие или отсутствие судимости у кандидата в опекуны (попечители) (действительна 6 месяцев): справка из ОВД об отсутствии судим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исьменные согласия на установление опеки (попечительства) всех зарегистрированных взрослых членов семьи кандидата в опекуны (попечители), включая несовершеннолетних старше 14-ти ле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отография для опекунского удостоверения размером 3х4 – 1 ш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едицинская документация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Форма 164/у-96</w:t>
      </w:r>
    </w:p>
    <w:p>
      <w:pPr>
        <w:pStyle w:val="Normal"/>
        <w:ind w:left="360" w:hanging="0"/>
        <w:jc w:val="right"/>
        <w:rPr/>
      </w:pPr>
      <w:r>
        <w:rPr/>
        <w:t>Утверждена Министерством</w:t>
      </w:r>
    </w:p>
    <w:p>
      <w:pPr>
        <w:pStyle w:val="Normal"/>
        <w:ind w:left="360" w:hanging="0"/>
        <w:jc w:val="right"/>
        <w:rPr/>
      </w:pPr>
      <w:r>
        <w:rPr/>
        <w:t>Здравоохранения РФ</w:t>
      </w:r>
    </w:p>
    <w:p>
      <w:pPr>
        <w:pStyle w:val="Normal"/>
        <w:ind w:left="360" w:hanging="0"/>
        <w:jc w:val="right"/>
        <w:rPr/>
      </w:pPr>
      <w:r>
        <w:rPr/>
        <w:t>Приказ № 332 от 10.09.96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дицинское заключение</w:t>
      </w:r>
    </w:p>
    <w:p>
      <w:pPr>
        <w:pStyle w:val="Normal"/>
        <w:ind w:left="360" w:hanging="0"/>
        <w:jc w:val="center"/>
        <w:rPr/>
      </w:pPr>
      <w:r>
        <w:rPr/>
        <w:t>по результатам освидетельствования гражданина (гражданки), желающего(ей) усыновить, принять под опеку (попечительство ребенка, стать патронатным воспитателем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ФИО кандидата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______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осмо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врача и руководителя учреждения </w:t>
            </w:r>
            <w:r>
              <w:rPr>
                <w:i/>
              </w:rPr>
              <w:t>Гербовая пе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а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u w:val="single"/>
        </w:rPr>
        <w:t>:</w:t>
      </w:r>
      <w:r>
        <w:rPr/>
        <w:t xml:space="preserve"> в графе  «заключение» подчеркивается слово «выявлено» или «не выявлено»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ода № 542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ТАНСКОГО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Кал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тан                                                                                                           т. 3-06-79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ГТМО г. Кал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иказа Министерства здравоохранения и медицинской промышленности РФ и Мин.образования РФ от 25.12.1995 года № 369641 «О медицинском освидетельствовании детей, передаваемых на воспитание в семью (усыновление, опека/попечительство)» Управление образования Администрации города Калтан просит дать заключение о состоянии здоровья несовершеннолетнего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казать результаты проведенных лабораторных исследований, мнение специали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й анализ крови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Кровь на РВ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Анализ мочи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л на я/глист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нгенография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тизиатр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европатолог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ирург (ортопедотравмотолог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фтальмолог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оларинголог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Учитель-дефектолог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сихиатр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едиатр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20____г.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2:00Z</dcterms:created>
  <dc:creator>Опека</dc:creator>
  <dc:description/>
  <cp:keywords/>
  <dc:language>en-US</dc:language>
  <cp:lastModifiedBy>AAA</cp:lastModifiedBy>
  <cp:lastPrinted>2011-05-17T16:52:00Z</cp:lastPrinted>
  <dcterms:modified xsi:type="dcterms:W3CDTF">2011-05-31T11:56:00Z</dcterms:modified>
  <cp:revision>3</cp:revision>
  <dc:subject/>
  <dc:title>Перечень документов необходимых для оформления</dc:title>
</cp:coreProperties>
</file>