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5005</wp:posOffset>
                </wp:positionH>
                <wp:positionV relativeFrom="paragraph">
                  <wp:posOffset>-4330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4.1pt;mso-position-vertical-relative:text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22"/>
      </w:tblGrid>
      <w:tr>
        <w:trPr/>
        <w:tc>
          <w:tcPr>
            <w:tcW w:w="4784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ля детей-сирот и детей, оставшихся без попечения родителей «Верх-Чебулинский районный детский дом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П. Максимов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171-о_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14__»_____09____2018г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й адаптации 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провождения выпускников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аг за шагом»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-Чебулинский районный детский дом»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1 учебные год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 Парфенова В.М.,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Style2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нят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-Чебулинский районный детский дом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1__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14__»______09_____2018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зис российского общества, связанный с переменами в политической, социально-экономической, культурной сферах, вызвал резкое ухудшение положения детей. Практические и научные исследования свидетельствуют о том, что многие выпускники детских домов недостаточно подготовлены к выбору своего жизненного пути, отличаются неприспособленностью к самостоятельной жизни, низкой социальной активностью. Потребительское отношение, формирующиеся у них при жизни на полном государственном обеспечении, неумение строить жизнь по социально – культурным нормам и правилам, непонимание многих социальных взаимоотношений между людьми ведут к негативным последст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 из детского дома - ответственный, сложный момент для молодого человека. Часто выпускники  учреждений для детей-сирот и детей, оставшихся без попечения родителей, оказываются в малознакомых им районах города, их социальные связи рвутся, значимые для них люди остаются в прошлом, ориентиры на будущее размыты или отсутствуют, должного опыта социальной адаптации, и общения с новыми людьми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стинтернатного сопровождения, адаптации и социализации выпускников образовательных учреждений из числа детей-сирот и детей, оставшихся без попечения родителей, могут быть эффективно решены только в межведомственном 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создания программы, направленной на успешную социализацию и социальную адаптацию детей. Данная программа содействует развитию социальной компетентности личности, ее самоопределению в обществ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равовой помощи детям, оставшимся без попечения родителей, направленной на обеспечение полноценной жизни в обществ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, зрелой личности, т.е. личности, способной творчески реализовать свой жизненный замысел с опорой на внутренние рес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ростков к осознанному профессиональному самоопределению и гуманному достижению жизненных це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разносторонних качеств личности: потребность в созидательном труде, потребность в здоровом образе жизни; самодостаточность, интеллектуальн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еспечение процесса социальной адаптации выпуск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оспитательной работы в детском доме по подготовке детей-сирот к самостоятельной жизни в общест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-педагогической и социально-педагогической поддержки выпускников  из числа детей-си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детского дома, БПТ и других учреждений в решении проблемы адаптации детей-сирот к самостоятель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взаимодействия  в решении вопросов сопровождения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</w:t>
      </w:r>
      <w:r>
        <w:rPr>
          <w:b/>
          <w:sz w:val="28"/>
          <w:szCs w:val="28"/>
        </w:rPr>
        <w:t>социальной адаптации и сопровождения детей  образовательных учреждений для  детей-сирот и детей, оставшихся без попечения родителей</w:t>
      </w:r>
      <w:r>
        <w:rPr>
          <w:sz w:val="28"/>
          <w:szCs w:val="28"/>
        </w:rPr>
        <w:t xml:space="preserve"> станет возможным более полное обеспечение социально-психологической, правовой защищенности выпускников, с учетом их потребностей и интересов, способствующие формированию самостоятельности и ответственности, возможности полноценной жизни в обществе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Основн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Социальная адап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роблема адаптации детей-сирот к современным социально-экономическим услов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Программа социальной адаптации и сопровождения выпускников МКОУ «Верх- Чебулинский детский дом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оциальная адаптация</w:t>
      </w:r>
      <w:r>
        <w:rPr>
          <w:color w:val="000000"/>
          <w:sz w:val="28"/>
          <w:szCs w:val="28"/>
        </w:rPr>
        <w:t xml:space="preserve"> – постоянный процесс активного приспособления индивида к условиям социальной среды. Важным аспектом социальной адаптации является принятие индивидом социальной роли. Этим обусловлено отнесение социальной адаптации к социализаци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оциальная адаптация ребенка</w:t>
      </w:r>
      <w:r>
        <w:rPr>
          <w:color w:val="000000"/>
          <w:sz w:val="28"/>
          <w:szCs w:val="28"/>
        </w:rPr>
        <w:t xml:space="preserve"> – процесс активного приспособления ребенка, находящегося в трудной жизненной ситуации к принятым в обществе правилам и нормам поведения, а также процесс преодоления последствий психологической или моральной трав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Полная социальная адаптация </w:t>
      </w:r>
      <w:r>
        <w:rPr>
          <w:color w:val="000000"/>
          <w:sz w:val="28"/>
          <w:szCs w:val="28"/>
        </w:rPr>
        <w:t>человека включает физиологическую, управленческую, экономическую, педагогическую, психологическую и профессиональную адап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Управленческая адаптация </w:t>
      </w:r>
      <w:r>
        <w:rPr>
          <w:color w:val="000000"/>
          <w:sz w:val="28"/>
          <w:szCs w:val="28"/>
        </w:rPr>
        <w:t>без управления невозможно предоставить человеку благоприятные условия (на работе, в быту), создать предпосылки для развития его социальной роли, влиять на него, обеспечивать деятельность, отвечающую интересам общества 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Экономическая адаптация </w:t>
      </w:r>
      <w:r>
        <w:rPr>
          <w:color w:val="000000"/>
          <w:sz w:val="28"/>
          <w:szCs w:val="28"/>
        </w:rPr>
        <w:t>– это сложнейший процесс усвоения новых социально-экономических норм и принципов экономических отношений индивидов,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Педагогическая адаптация – </w:t>
      </w:r>
      <w:r>
        <w:rPr>
          <w:color w:val="000000"/>
          <w:sz w:val="28"/>
          <w:szCs w:val="28"/>
        </w:rPr>
        <w:t>это приспособление к системе образования, обучения и воспитания, которые формируют систему ценностных ориентиров инди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Психологическая адаптация – </w:t>
      </w:r>
      <w:r>
        <w:rPr>
          <w:color w:val="000000"/>
          <w:sz w:val="28"/>
          <w:szCs w:val="28"/>
        </w:rPr>
        <w:t>это процесс приспособления органов чувств к особенностям действующих на них стимулов с целью их лучшего восприятия и предохранения рецепторов от излишней нагрузки. Процесс психологической адаптации человека происходит непрерыв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офессиональная адаптация – </w:t>
      </w:r>
      <w:r>
        <w:rPr>
          <w:color w:val="000000"/>
          <w:sz w:val="28"/>
          <w:szCs w:val="28"/>
        </w:rPr>
        <w:t>это приспособление индивида к новому виду профессиональной деятельности, новому социальному окружению, условиям труда и особенностями конкретной специальности. Успех профессиональной адаптации зависит от склонности человека к конкретной профессиональной деятельности, совпадения общественной и личной мотивации труда и других причин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адапт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адаптация может рассматриваться и как процесс, и как результат. С педагогической точки зрения нам важно, чтобы этот процесс был целенаправленным и управляемым. Основной целью (результатом) целенаправленной работы по социальной адаптации в современных условиях можно считать формирование социально активной личности, способной к творческой деятельности, нацеленной на самореализацию, установившую устойчивую гармоничную систему отношений к другим людям, обществу, труду, к себ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детей-сирот, является одним из основных компонентов социальной защиты и показателем социальной защищенности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адаптация полагает успешное освоение воспитанниками социальных ролей в системе общественных отношений. Процесс социальной адаптации происходит через формирование и развитие навыков ведения домашнего хозяйства, самообслуживания, трудовых умений и навы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оциальной адаптации состоит из нескольких этап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одготовительный. Он протекает до момента включения воспитанника в социальную группу и связан с определением его статуса, проведением социальной диагностики, предполагающей ознакомление с его личностными особ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– включение в социальную группу, предполагающее помощь новому воспитаннику в адаптации к реальным условиям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>– усвоение социально полезных ролей через участие в социальной деятельности, приобретение нового социального опыта,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– устойчивая социально – психологическая адаптированность, характеризующаяся способностью разрешить любую проблемную ситуацию, возникающую в естественных условиях социальной сред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роблема адаптации детей-сирот к современным социально-экономическим условиям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социализации решаются </w:t>
      </w:r>
      <w:r>
        <w:rPr>
          <w:b/>
          <w:bCs/>
          <w:color w:val="000000"/>
          <w:sz w:val="28"/>
          <w:szCs w:val="28"/>
        </w:rPr>
        <w:t>три группы задач: адаптация, автоматизация, активизация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, противоречивых и единых, существенно зависит от многих внешних и внутренн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циальная адаптация предполагает активное приспособление индивида к условиям социальной среды, а социальная автоматизация – реализацию совокупности установок на себя; устойчивость в поведении и отношениях, которая соответствует представлению личности о себе, ее самооценке. Решение задач социальной адаптации и социальной автоматизации регулируется противоречивыми мотивами «Быть со всеми» и «Оставаться самим соб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воспитания в детском доме трудности, с которыми сталкивается ребенок в процессе социализации, удваиваются. Это происходит потому, что сама организация жизнеспособности детей в детском  учреждении устроена таким образом, что у ребенка формируется только одна ролевая позиция – позиция сироты, не имеющего поддержки и одобрения в социуме. Эта роль удерживает ребенка в инфантильной иждивенческой позиции и блокирует проявление потенциальн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спитанники детского дома, выходя за его порог, умеют «быть сиротой», т.е. надеются на покровительство, обладают «выученной беспомощностью», не подозревая о том, что можно опереться на собственные внутренни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 детей нет собственного личного пространства, где ребенок мог бы уединиться. В редких случаях личным пространством может считаться стены над кроватью, которую ребенок может украсить по собственному усмотрению, и тумбочка с личными вещами, порядок и содержимое которой контролируется воспитателем. Жизнь в детском доме задаёт вынужденную публичность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детском доме жестко регламентирован режим проживания (когда вставать, принимать пищу, играть, учиться, гулять, спать), не позволяющий учитывать индивидуальные особенности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рганизации жизнедеятельности детей в детских домах создают внешние трудности для успешной социализации, у данной группы детей существуют внутренние трудности, которые связаны с особенностями их псих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иболее серьезным следствием сиротства является утрата «базового доверия к миру», без которого становится невозможно развитие таких важнейших новообразований личности как: автономия, инициативность, социальная компетентность, умелость в тр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ез этих новообразований ребенок не может стать субъектом межличностных отношений и сформироваться в зрелую личность. Утрата «базового доверия к миру» проявляется и в подозрительности, недоверчивости, агрессивности ребенка и формировании невротического мех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удности социализации порождают гипертрофированную адаптированность к социальным процессам, т.е. непринятие норм отношений, складывающихся в социу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последствий аномальной социализации необходимо назвать такие явления, как социальный аутизм (отстранение от окружающего мира), отставание в развит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трудностей вхождения ребенка в систему социальных отношений могут быть самые различные, но, прежде всего они связаны с неадекватным восприятием детьми-сиротами тех требований, которые предъявляет социу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преодоления трудностей социализаци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ированность – способность адаптироваться к существующей системе отношений, овладеть социально-ролевым п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к неблагоприятным социальным воздействиям (автономность), сохранение своих индивидуаль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циальным действиям, саморазвитие и самореализация в возникающих трудных ситуациях (социальная активность), способность к самоопреде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организации жизнедеятельности в детском доме положены следующие </w:t>
      </w: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социализация:</w:t>
      </w:r>
      <w:r>
        <w:rPr>
          <w:color w:val="000000"/>
          <w:sz w:val="28"/>
          <w:szCs w:val="28"/>
        </w:rPr>
        <w:t xml:space="preserve"> передача жизненного опыта при минимальном давлении на ребенка со стороны воспит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индивидуализация:</w:t>
      </w:r>
      <w:r>
        <w:rPr>
          <w:color w:val="000000"/>
          <w:sz w:val="28"/>
          <w:szCs w:val="28"/>
        </w:rPr>
        <w:t xml:space="preserve"> учет индивидуальных особенностей ребёнка, создание дифференцированных программ развития и саморазвития личности, основанной на результатах психолого-педагогического диагно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е:</w:t>
      </w:r>
      <w:r>
        <w:rPr>
          <w:color w:val="000000"/>
          <w:sz w:val="28"/>
          <w:szCs w:val="28"/>
        </w:rPr>
        <w:t xml:space="preserve"> восстановление психосоматического здоровья и профилактики заболеваний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изация – это процесс и результат усвоения и активного воспроизводства социального опыта, осуществляемого в общение и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является одной из важнейшей сторон процесса социализации. Но если социализация представляет собой постепенный процесс формирования личности в определенных социальных условиях, то понятие «социальная адаптация» подчеркивает активное освоение человеком или группой новой социальной среды в относительно короткий промежуток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 становится полноценным членом общества, усваивающим социальные нормы и культурные ц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социализация предполагает эффективную адаптацию человека к обществу и в то же время – способность противостоять ему в тех жизненных коллизиях, которые препятствуют саморазвитию, самоопределению, саморе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етского дома создают условия для адаптации детей к новым условиям жизни, их позитивной социализации и последующей социальной интег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езадаптация детей-сирот (неадекватность поведения нормам, требованиям той системы общественных отношений, в которую включен человек), хоть и находится в пределах нормы, но все же гораздо выше, чем у их сверстников, живущих в семьях. У детей-сирот так же выше уровень непринятия себя (расхождение между «Я – идеальным» и «Я – реальным» представлениями о себе), непринятие других, эмоциональный дискомфорт, внешний контроль. Как дети, живущие в семьях, так и дети-сироты ведомы. Уровень ухода от решения проблем у воспитанников превышает аналогичный показатель учащихся. В целом анализ данных показателей позволяет сделать вывод о том, что социальная адаптация воспитанников детских домов хоть и находится в пределах нормы, но немного ниже, чем у их сверстников, воспитывающихся в семь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резмерная опека и забота воспитателей лишает детей самостоятельности. Дети, которые с раннего возраста живут в закрытых детских учреждениях, растут в условиях дефицита общения. Казалось бы, что в подобных условиях, следует ожидать у воспитанников школ-интернатов сравнительно высокого уровня умения организовать себя, планировать свое поведение. У воспитанников твердый режим дня, постоянные указания взрослых, что следует делать в тот или иной момент времени, контроль со стороны воспитателей – все это лишает детей необходимости самостоятельно планировать и контролировать свое поведение, формирует привычку к «пошаговому выполнению чужих указ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бенок, воспитывающийся в семье, оказывается в менее жесткой ситуации требований и контроля, имеет возможность соучаствовать в сложной разнообразной деятельности взрослых (ремонтировать с отцом телевизор, готовить с мамой обед), учиться выполнять не только отдельные операции, но и усваивает достаточно сложные программы планирования, организации и контроля своей деятельности. В семье усвоение сложных элементов деятельности, развитие внутреннего планирования действий происходит не в ситуации специального обучения, а естественного включения в контекст, привлекательных для ребенка видов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в семье дается ребенку стихийно, без специально обозначенных усилий родителей, наш воспитанник  может получить лишь ценой огромной целенаправленной работы педагогического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грамма социальной адаптации и сопровождения воспитанников МКОУ «Верх –Чебулинский детск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7"/>
        <w:gridCol w:w="1826"/>
        <w:gridCol w:w="283"/>
        <w:gridCol w:w="1985"/>
        <w:gridCol w:w="4252"/>
        <w:gridCol w:w="54"/>
        <w:gridCol w:w="2955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результат (заключение)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одготовке воспитанника к самостоятельной жизни.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Формирование навыка по планированию личного бюджета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о правильном планировании своего бюдже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мения грамотно расставить приоритеты покуп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формированность навыка планирования своего бюджета.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оспитательных часов по теме: «Личные доходы и расходы», «Экономика моей семьи», «Как накопить на крупную покупку», «От чего можно отказаться»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ь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ирование  предполагаемых доходов и рас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ланировать свой бюджет и расходы.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сюжетно –ролевых игр «Монополия», «Магазин», «Аптека», «Банк»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обращения с денежными средствам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щаться с денежными средствами в зависимости от ситуации.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выходов в организации, с целью прививания практических знаний (Магазин, Аптека,…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3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актических знаний о работе данных учрежде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умение обращаться в данные структуры.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Приобретение бытовых навыков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часы по теме: «Личная гигиена», «Декоративная косметика», «Что значит быть красивым»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меся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ицинский работник, воспитатель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 субботников: «Уютный дом», «Благоустренная территория»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, воспитател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себе и окружающему мир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ые занятий по теме:  «Я и моё тело», «Жизнь в гармонии!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ебе и окружающи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праздников с приготовлением  и сервировкой  ст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 - сестра, воспит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учение приготовлению пищи и навыкам сервировки сто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Здоровый образ жизни.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, закаливающие процед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воспитател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круглых столов, диспутов, семинаров, тренинговых занятий конкурсов плакатов, стенгазет по здоровому образу жи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оспитатель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тветственного поведения и сознательного отказа от вредных привыч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 спортивных секциях, лыжные прогулки, катание на коньках,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спитатели, медицинский работник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Повышение правовой грамотности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конодательством РФ: Конвенция о правах ребенка, Конституция РФ, Закон «Об образовании», ФЗ №159, Семейный кодекс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и воспитание уважения к зако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актических занятий по оформлению докумен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и воспитание уважения к зако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Формирование этики и психологии семейных отношений</w:t>
            </w:r>
          </w:p>
        </w:tc>
      </w:tr>
      <w:tr>
        <w:trPr>
          <w:trHeight w:val="12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круглых столов, диспутов по этике и психологии семейной жи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-психолог, медицинские работник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этике и психологии семейной жизн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одственных отношений с кровными родственник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воспит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емь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ренинговых занятий «Мое представление о семье», «Роль мужчины и женщины» и т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устройстве семь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 формирование  коммуникативных навыков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диагностических мероприятий по коммуникативной куль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коммуникативных навы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ренинговых занятий «Я и мое окружение», «Мир общения» и т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ешних коммуникативных навы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8. формирование бытовых навыков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их занятий по приготовлению пищ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инструктор по труду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приготовления пищ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ую комнат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и порядка в своих комнат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Формирование этики и психологии семейных отношений</w:t>
            </w:r>
          </w:p>
        </w:tc>
      </w:tr>
      <w:tr>
        <w:trPr>
          <w:trHeight w:val="34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семейных отнош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порных семейных ситуац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укреплению родственных связ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,  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емь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 Постинтернатное сопровождение выпускника в самостоятельной жизн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Трудойстройство</w:t>
            </w:r>
          </w:p>
        </w:tc>
      </w:tr>
      <w:tr>
        <w:trPr>
          <w:trHeight w:val="11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трудоустройств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пециалисты Центра занятости, администрация предприятий и организаци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 специа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становке в центр занят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 специа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закрепляемости на рабочем мес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6 меся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 специа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законодательства по обеспечению жилыми помещениями детей-сирот и детей, оставшихся без попечения родителей, а также лиц из их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едеральный за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гиональный зак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еспечения жилым помещ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опеки и попечительства перед совершеннолетием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до окончания учебного за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уполномоченные по обеспечению жилыми помещениям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по действующему законод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ение памятки, где подробно описано, куда и какие документы он должен предо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на обеспечение жилым поме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ой информации о реализации его прав на обеспечение жилым поме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ascii="Times New Roman" w:hAnsi="Times New Roman" w:eastAsia="Times New Roman" w:cs="Mangal"/>
    </w:rPr>
  </w:style>
  <w:style w:type="paragraph" w:styleId="Style18">
    <w:name w:val="Содержимое таблицы"/>
    <w:basedOn w:val="Normal"/>
    <w:qFormat/>
    <w:pPr/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8:00Z</dcterms:created>
  <dc:creator>Наталья</dc:creator>
  <dc:description/>
  <cp:keywords/>
  <dc:language>en-US</dc:language>
  <cp:lastModifiedBy>Пользователь Windows</cp:lastModifiedBy>
  <cp:lastPrinted>2019-09-11T15:01:00Z</cp:lastPrinted>
  <dcterms:modified xsi:type="dcterms:W3CDTF">2019-10-30T00:40:00Z</dcterms:modified>
  <cp:revision>20</cp:revision>
  <dc:subject/>
  <dc:title>ТИПОВАЯ ПРОГРАММА</dc:title>
</cp:coreProperties>
</file>